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2TRY.DOC                                                        2 scree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run different programmes required  changing  the 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 these cables were connected to  the  relays,  as  we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se as using a different set of hole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ematical answers were displayed upon walls lined with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  globes that took an army of  technicians  to  de-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that bordered human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wn  globes, burnt out relays and power supply problem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d  havoc with the work being generated by  these  over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cket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r cry from using a keyboard and monitor, the interf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 earliest of the transistorised personal computers,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970's,  still did not have a keyboard or monitor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ries of switches and LED lights to display answ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,  these monuments to electrical engineering wer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where a cannon shell would land if an artillery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aimed at certain angles,  and were responsible for 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tal intelligence codes transmitted by military f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 of the listings of famous understatements  of  histor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 the world demand for computer technology would run o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than te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r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rn CPU is the end result of transisto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istors  are  basically  devices   that   do   not  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ctricity  perfectly, and this imperfection was found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in manipulating electrical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the same way that the old thermionic  valves  of  the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os  and television sets were able to be used  to  ampl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,  the transistor can, using a number of differen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ignal inputs, amplify, regulate, switch and diver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